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24-1403/202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сентября 2025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Сургутского района     Иванова В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Кашиной Н.А., представившей удостоверение № 1546 от 22.11.2022 года, ордер № 870 от 09.09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амедова В.У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Мамедова Вюсала Улфат оглы, * года рождения, уроженца г. * Тюменской области, гражданина Российской Федерации, имеющего * образование, в браке не состоящего, имеющего * несовершеннолетних детей на иждивении, проживающего по адресу: ХМАО-Югра, г. Когалым, ул. *, д. *, кв. *, работающего * у индивидуального предпринимателя Н., не содержащего по данному делу под стражей, имеющего меру пресечения в виде подписки о невыезде и надлежащем поведении, судимого:</w:t>
      </w:r>
    </w:p>
    <w:p>
      <w:pPr>
        <w:pStyle w:val="Normal"/>
        <w:jc w:val="both"/>
        <w:rPr/>
      </w:pPr>
      <w:r>
        <w:rPr>
          <w:sz w:val="28"/>
          <w:szCs w:val="28"/>
        </w:rPr>
        <w:t>1) 01.12.2022 года Когалымским городским судом за совершение преступления, предусмотренного ч. 1 ст. 111 УК РФ, к 3 годам лишения свободы условно с испытательным сроком на 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. 1 ст. 158, ч. 1 ст. 158, ч. 1 ст. 158,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9.2024 года в ночное время, около 02:00 часов, Мамедов Вюсал Улфат оглы, находясь на территории кустовой площадки № * ЦДНГ-* * месторождения в Сургутском районе, ХМАО-Югры, тайно, умышленно, из корыстных побуждений, путем свободного доступа, похитил кабель марки КППБП 3x16 общей длиной 250 метров, стоимостью за 1 метр 58 рублей 45 коп., общей стоимостью 14611 рублей 25 коп., принадлежащий ТПП «*» ООО «*». После чего с похищенным имуществом Мамедов В.У. с места преступления скрылся и распорядился похищенным по своему усмотрению, причинив тем самым ТПП «*» ООО «*» материальный ущерб на общую сумму 14 611 рублей 25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медов В.У. совершил преступление, предусмотренное ч. 1 ст. 158 УК РФ - кража, то есть тайное хищение чуж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в неустановленный период, но не позднее 15:45 часов 17.09.2024, более точное время предварительным следствием не установлено, Мамедов Вюсал Улфат оглы, находясь на территории кустовой площадки № * ЦДНГ-* «*» * месторождения в Сургутском районе, ХМАО-Югры, тайно, умышленно, из корыстных побуждений, путем свободного доступа, похитил кабель марки ВбШВнг 4х50, принадлежащий ООО «*» ТПП «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должении преступного умысла, 19.09.2024 года, в ночное время, более точное время предварительным следствием не установлено, Мамедов Вюсал Улфат оглы, находясь на территории кустовой площадки № * ЦДНГ- * «*» * месторождения в Сургутском районе, ХМАО-Югры, тайно, умышленно, из корыстных побуждений, путем свободного доступа, похитил кабель марки ВбШВнг 4х50, принадлежащий ТПП «*» ООО «*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амедов В.У. имея единый умысел на тайное хищение кабельной продукции с территории кустовой площадки № * ЦЦНг-* «*» * месторождения в Сургутском районе, ХМАО-Югры, в период с 17.09.2024 по 19.09.2024 похитил кабель марки ВбШВнг 4х50 в общем количестве 330 метров, стоимостью за 1 метр 255 рублей 61 коп., общей стоимостью 84 351 рублей 3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хищенным имуществом Мамедов В.У. с места преступления скрылся и распорядился им по своему усмотрению, причинив тем самым ТПП «*» ООО «*» материальный ущерб на общую сумму общей стоимостью 84 351 рублей 3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медов В.У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19.10.2024 года в ночное время, около 01:50 часов, Мамедов Вюсал Улфат олы, находясь на территории кустовой площадки № * ЦДНГ-* «*» им. А. группы месторождений в Сургутском районе, ХМАО-Югры, тайно, умышленно, из корыстных побуждений, путем свободного доступа, похитил кабель марки ВбШнг 4х35 длиною 220 метров, стоимостью за 1 метр 924 рублей 35 коп., общей стоимостью 203 355 рублей 90 коп., принадлежащий ТПП «*» ООО «*». После чего с похищенным имуществом Мамедов В.У. с места преступления скрылся и похищенным распорядился по своему усмотрению, причинив тем самым ТПП «*» ООО «*» материальный ущерб на общую сумму 203 355 рублей 9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медов В.У. совершил преступление, предусмотренное ч. 1 158 УК РФ - кража, то есть тайное хищение чуж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23.10.2024 года в ночное время, около 02.00 часов, Мамедов Вюсал Улфат оглы, находясь на территории кустовой площадки №* * месторождения ЦДНГ-* «*», * группы месторождений в Сургутском районе, ХМАО-Югры, тайно, умышленно, из корыстных побуждений, путем свободного доступа, похитил кабель марки ВбШнг 4х35 длиною 220 метров, стоимостью за 1 метр 924 рублей 35 коп., общей стоимостью 203 355 рублей 90 коп., принадлежащий ТПП «*» ООО «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должении преступного умысла, 23.10.2024 года, в неустановленное время, но не позднее 03:40 часов, Мамедов Вюсал Улфат оглы, находясь на территории базы ЦДНГ- * «*» площадки хранения * рядом с *, * группы месторождений в Сургутском районе, ХМАО-Югры, тайно, умышленно, из корыстных побуждений, путем свободного доступа, похитил кабель марки КПсПиБП-120 3х16 длиною 50 метров, стоимостью за 1 метр 59 рублей 17 коп., общей стоимостью 2 958 рублей 25 коп., принадлежащий ТПП «*» ООО «*». После чего, Мамедов В.У. с места преступления скрылся, распорядился похищенным по своему усмотрению, причинив тем самым ТПП «*» ООО «*" материальный ущерб на общую сумму 206 314 рублей 15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медов В.У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Мамедов В.У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- адвокат Кашина Н.А. не возражала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, извещенный о времени и месте судебного заседания, не явился, просил дело рассмотреть без своего участия, против рассмотрения дела в особом порядке не возраж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старший помощник прокурора Сургутского района Иванов В.А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редставителя потерпевшего, государственного обвинителя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Мамедова В.У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Мамедова В.У. по всем эпизодам </w:t>
      </w:r>
      <w:r>
        <w:rPr>
          <w:bCs/>
          <w:spacing w:val="-1"/>
          <w:sz w:val="28"/>
          <w:szCs w:val="28"/>
        </w:rPr>
        <w:t xml:space="preserve">суд квалифицирует по </w:t>
      </w:r>
      <w:r>
        <w:rPr>
          <w:sz w:val="28"/>
          <w:szCs w:val="28"/>
        </w:rPr>
        <w:t>ч. 1 ст. 158 УК РФ –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, в содеянном раскаялся, совершил преступление небольшой тяжести, по месту жительства и месту работы характеризуется положительно. Мамедов В.У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Мамедова В.У., в соответствии со ст. 61 УК РФ, суд признает наличие малолетних детей у виновного, явку с повинной, активное способствование раскрытию и расследованию преступления, частичное возмещение ущерба, причиненного в результате преступления, наличие на иждивении матери инвали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Мамедова В.У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данные обстоятельства, цели и задачи назначения наказания, влияние наказания на исправление осужденного, степени общественной опасности совершённых преступлений - размера причинённого вреда, характеризующих сведений о личности, суд считает справедливым назначить Мамедову В.У. наказание в виде лишения свободы по всем совершенным преступлениям, так как указанный вид наказания сможет </w:t>
      </w:r>
      <w:r>
        <w:rPr>
          <w:color w:val="000000"/>
          <w:sz w:val="28"/>
          <w:szCs w:val="28"/>
        </w:rPr>
        <w:t>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rStyle w:val="Fio2"/>
          <w:sz w:val="28"/>
          <w:szCs w:val="28"/>
        </w:rPr>
        <w:t xml:space="preserve">Окончательно </w:t>
      </w:r>
      <w:r>
        <w:rPr>
          <w:sz w:val="28"/>
          <w:szCs w:val="28"/>
        </w:rPr>
        <w:t>Мамедову В.У. назначается наказание с учетом ч. 2 ст. 69 УК РФ по совокупност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назначает Мамедову В.У. наказание с учетом положения ч. 7 ст. 316 УПК РФ, ч.ч. 1, 5 ст. 62 УК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читывая, что подсудимый </w:t>
      </w:r>
      <w:r>
        <w:rPr>
          <w:sz w:val="28"/>
          <w:szCs w:val="28"/>
        </w:rPr>
        <w:t xml:space="preserve">Мамедов В.У. имеет постоянное место жительство и место работы, характеризуется положительно, </w:t>
      </w:r>
      <w:r>
        <w:rPr>
          <w:bCs/>
          <w:sz w:val="28"/>
          <w:szCs w:val="28"/>
        </w:rPr>
        <w:t>социально адаптирован, а также учитывая его отношение к содеянному, частичное возмещение ущерба, характер и степень общественной опасности совершенных преступлений, наличие обстоятельств, смягчающих наказание, суд считает возможным исправление подсудимого без изоляции от обще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 считает возможным применить к назначаемому </w:t>
      </w:r>
      <w:r>
        <w:rPr>
          <w:sz w:val="28"/>
          <w:szCs w:val="28"/>
        </w:rPr>
        <w:t xml:space="preserve">Мамедов В.У. </w:t>
      </w:r>
      <w:r>
        <w:rPr>
          <w:bCs/>
          <w:sz w:val="28"/>
          <w:szCs w:val="28"/>
        </w:rPr>
        <w:t>наказанию положения ст. 73 УК РФ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учетом возраста, трудоспособности и состояния здоровья </w:t>
      </w:r>
      <w:r>
        <w:rPr>
          <w:sz w:val="28"/>
          <w:szCs w:val="28"/>
        </w:rPr>
        <w:t xml:space="preserve">Мамедова В.У. </w:t>
      </w:r>
      <w:r>
        <w:rPr>
          <w:bCs/>
          <w:sz w:val="28"/>
          <w:szCs w:val="28"/>
        </w:rPr>
        <w:t xml:space="preserve">суд возлагает на него исполнение обязанностей, предусмотренных ст. 73 У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елу потерпевшим заявлен гражданский иск к Мамедову В.У. о возмещении материального ущерба, причиненного преступлением, в размере 508 632 рубля 60 копе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ответчик Мамедов В.У. исковые требования признал за исключением частичного возмещения им ущерба на сумму 182 000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– адвокат Кашина Н.А. поддержала позицию своего подзащитног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старший помощник прокурора Сургутского района Иванов В.А. полагал исковые требования подлежащими удовлетворению частично, за исключением суммы возмещенного ущерб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, принять признание иска ответчиком, поскольку это не противоречит закону и не нарушает права и законные интересы других лиц, а исковые требования удовлетворить частично, поскольку Мамедовым В.У. частично возмещен ущерб на сумму 182 000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амедова Вюсала Улфат оглы</w:t>
      </w:r>
      <w:r>
        <w:rPr>
          <w:color w:val="000000"/>
          <w:sz w:val="28"/>
          <w:szCs w:val="28"/>
        </w:rPr>
        <w:t xml:space="preserve"> виновным в совершении преступлений, предусмотренных </w:t>
      </w:r>
      <w:r>
        <w:rPr>
          <w:sz w:val="28"/>
          <w:szCs w:val="28"/>
        </w:rPr>
        <w:t>ч. 1 ст. 158, ч. 1 ст. 158, ч. 1 ст. 158, ч. 1 ст. 158 Уголовного кодекса Российской Федерации</w:t>
      </w:r>
      <w:r>
        <w:rPr>
          <w:color w:val="000000"/>
          <w:sz w:val="28"/>
          <w:szCs w:val="28"/>
        </w:rPr>
        <w:t xml:space="preserve"> и назначить ему наказание: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вершение преступления, предусмотренного ч. 1 ст. 158 Уголовного кодекса Российской Федерации, (по эпизоду от 23.09.2024 года) в виде лишения свободы на срок 6 (шесть) месяцев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 совершение преступления, предусмотренного ч. 1 ст. 158 Уголовного кодекса Российской Федерации, (по эпизоду в период с 17.09.2024 года по 19.09.2024 года) в виде лишения свободы на срок 8 (восемь) месяцев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вершение преступления, предусмотренного ч. 1 ст. 158 Уголовного кодекса Российской Федерации, (по эпизоду от 19.10.2024 года) в виде лишения свободы на срок 10 (десять) месяцев;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 совершение преступления, предусмотренного ч. 1 ст. 158 Уголовного кодекса Российской Федерации, (по эпизоду от 23.10.2024 года) в виде лишения свободы на срок 10 (деся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2 ст. 69 УК РФ по совокупности совершенных преступлений путем частичного сложения назначенных наказаний окончательно назначить наказание </w:t>
      </w:r>
      <w:r>
        <w:rPr>
          <w:sz w:val="28"/>
          <w:szCs w:val="28"/>
        </w:rPr>
        <w:t>в виде лишения свободы сроком на 1 (один) год 2 (два) меся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. 73 УК РФ назначенное </w:t>
      </w:r>
      <w:r>
        <w:rPr>
          <w:sz w:val="28"/>
          <w:szCs w:val="28"/>
        </w:rPr>
        <w:t>Мамедову Вюсала Улфат огл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казание считать условным, установив испытательный срок на 2 (два) года в течение, которого </w:t>
      </w:r>
      <w:r>
        <w:rPr>
          <w:sz w:val="28"/>
          <w:szCs w:val="28"/>
        </w:rPr>
        <w:t>Мамедов Вюсала Улфат огл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м поведением должен доказать свое испра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пытательный срок исчислять с момента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Style17"/>
        <w:shd w:fill="FFFFFF" w:val="clear"/>
        <w:spacing w:lineRule="atLeast" w:line="252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Мамедова Вюсала Улфат огл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е обязанностей в период испытательного срока: </w:t>
      </w:r>
      <w:r>
        <w:rPr>
          <w:color w:val="000000"/>
          <w:sz w:val="28"/>
          <w:szCs w:val="28"/>
        </w:rPr>
        <w:t>в дни, установленные государственным органом, осуществляющим исправление осужденных, являться для регистрации в данный орган; не менять места жительства, места работы без уведомления специализированного государственного органа, осуществляющего контроль за поведением осужденного, труд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говор </w:t>
      </w:r>
      <w:r>
        <w:rPr>
          <w:sz w:val="28"/>
          <w:szCs w:val="28"/>
        </w:rPr>
        <w:t>Когалымского городского суда Ханты Мансийского автономного округа-Югры от 01 декабря 2022 года</w:t>
      </w:r>
      <w:r>
        <w:rPr>
          <w:bCs/>
          <w:sz w:val="28"/>
          <w:szCs w:val="28"/>
        </w:rPr>
        <w:t xml:space="preserve"> в отношении </w:t>
      </w:r>
      <w:r>
        <w:rPr>
          <w:sz w:val="28"/>
          <w:szCs w:val="28"/>
        </w:rPr>
        <w:t>Мамедова Вюсала Улфат огл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я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2 отрезка кабеля, 3 отрезка кабеля, 2 отрезка кабеля; кабелерез, хранящиеся в камере хранения ОМВД России по Сургутскому району – уничтожить; 4 отрезка кабеля марки ВбШВнг 4х50 общей длинной 47 метров – оставить в распоряжении законного владельца; автомашину марки «*» с г.р.з. * регион – оставить в распоряжении законного владельца; автомобиль «*» («*») *, государственный регистрационный знак * регион (* регион); паспорт транспортного средства *; свидетельство о регистрации транспортного средства «*» («*») *, государственный регистрационный знак * 186 регион; договор от 14.09.2024 года о продаже транспортного средства «*» («*») *; ключ зажигания транспортного средства «*» («*») * – оставить в распоряжении законного владельца; кабельную продукцию КПсПпБП-120 3*16, общей длиной 50 м., изъятую 23.10.2024 г. в ходе осмотра места происшествия по адресу: ХМАО-Югра, Сургутский район, автодорога г. Сургут - г. Когалым, 175 км., координаты 62.510325 с.г., 73.858153 в.д., 18 фрагментов кабельной продукции ВбШВнг 4*35, общей длиной 219,45 м., изъятых 23.10.2024 г. в ходе осмотра места происшествия по адресу: ХМАО-Югра, Сургутский район, автодорога г. Сургут - г. Когалым, 175 км., координаты 62.510325 с.ш., 73.858153 в.д. – оставить в распоряжении законного владельца; счет фактуру №553/2024 на 2 л, акт на списания на 2 л, справку-расчет стоимости кабеля КППБП 3х16 (250 м.) на 1 л, справку-расчет стоимости кабеля ВбШвнг 4х50 (330 м.) на 1 л, справку-расчет стоимости кабеля ВБбШнг 4х35 (220 м.) на 1 л, справку-расчет стоимости кабеля ВБбШнг 4х35 (220 м.) на 1 л, справку-расчет стоимости кабеля КПпБП-120 3х16 (50 м.) на 1 л, товарно-транспортную накладную на кабель КПпБП-120 3х16 (50 м.) на 1 л, информацию о движении кабеля КПпБП-120 3х16 (50 м.) на 1 л, акт о хищении имущества на кабель КППБП Зх16 (250 м.) на 1 л, акт о хищении имущества на кабель ВбШвнг 4х50 (330 м.) на 1 л, акт о хищении имущества на кабель ВБбШнг х35 (220 м.) на 1 л, акт о хищении имущества на кабель ВБбШнг 4х35 (220 м.) на 1 л, акт о хищении имущества на кабель КПпБП-120 3х16 (50 м.) на 1 л, расходную накладную №207939 на 1 л. – хранить в материалах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ООО «*» удовлетворить частично. Взыскать с Мамедова Вюсала Улфат огл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ООО «*» в счет возмещения материального ущерба, причиненного преступлением 326 632 (триста двадцать шесть тысяч шестьсот тридцать два) рубля 60 копеек. В удовлетворении остальной части исковых требований ООО «*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o2">
    <w:name w:val="fio2"/>
    <w:qFormat/>
    <w:rPr/>
  </w:style>
  <w:style w:type="character" w:styleId="Appleconvertedspace">
    <w:name w:val="apple-converted-space"/>
    <w:basedOn w:val="Style14"/>
    <w:qFormat/>
    <w:rPr/>
  </w:style>
  <w:style w:type="character" w:styleId="Fio21">
    <w:name w:val="fio21"/>
    <w:basedOn w:val="Style14"/>
    <w:qFormat/>
    <w:rPr/>
  </w:style>
  <w:style w:type="character" w:styleId="Fio3">
    <w:name w:val="fio3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